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bg-BG"/>
        </w:rPr>
      </w:pPr>
      <w:r>
        <w:rPr>
          <w:bCs/>
        </w:rPr>
        <w:t xml:space="preserve">      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bg-BG"/>
        </w:rPr>
      </w:pPr>
      <w:r>
        <w:rPr>
          <w:b/>
          <w:bCs/>
          <w:lang w:val="bg-BG"/>
        </w:rPr>
        <w:t>ПОТРЕБИТЕЛСКИ КРЕДИТ С ИПОТЕКА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sz w:val="18"/>
          <w:szCs w:val="18"/>
          <w:u w:val="single"/>
        </w:rPr>
        <w:t>/Първи етап/</w:t>
      </w:r>
      <w:r>
        <w:rPr>
          <w:b/>
          <w:bCs/>
          <w:sz w:val="18"/>
          <w:szCs w:val="18"/>
        </w:rPr>
        <w:t xml:space="preserve">  -</w:t>
      </w:r>
      <w:r>
        <w:rPr>
          <w:b/>
          <w:bCs/>
        </w:rPr>
        <w:t xml:space="preserve"> </w:t>
      </w:r>
      <w:r>
        <w:rPr>
          <w:b/>
          <w:bCs/>
          <w:sz w:val="18"/>
          <w:szCs w:val="18"/>
          <w:u w:val="single"/>
        </w:rPr>
        <w:t>Документи, удостоверяващи самоличността и доходите  на кредитоискателите 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8"/>
          <w:szCs w:val="18"/>
        </w:rPr>
        <w:t xml:space="preserve">Документи пообразец на </w:t>
      </w:r>
      <w:r>
        <w:rPr>
          <w:bCs/>
          <w:sz w:val="18"/>
          <w:szCs w:val="18"/>
          <w:lang w:val="bg-BG"/>
        </w:rPr>
        <w:t>банката</w:t>
      </w:r>
      <w:r>
        <w:rPr>
          <w:bCs/>
          <w:sz w:val="18"/>
          <w:szCs w:val="18"/>
        </w:rPr>
        <w:t xml:space="preserve"> - Искане за кредит; Декларация за свързани лица; 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от документи за самоличност /лични карти/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Трудов договор и анекси  към него / Договор за възлагане на управление /  Граждански договори;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достоверение за трудова заетост / Служебна бележка; Сметки за изплатени суми / хонорарни листове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говори за наем ; Документи за собственост на имотите, отдавани под наем; Разписки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кументи по регистрацията на търговеца /съдебна регистрация, БУЛСТАТ, данъчна регистрация/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верена ДД по чл.43 от ЗОДФЛ за предходен отчетен период /при патентна дейност/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верена ДД по чл.41 от ЗОДФЛ и ОПР за предходен отчетен период; ОПР за текущ отчетен период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верена ДД почл.51 от ЗКПО, ОПР, Баланс за предходен отчетен период,; ОПР и Баланс за текущ отчетен пери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8"/>
          <w:szCs w:val="18"/>
        </w:rPr>
        <w:t>Други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/Втори етап/</w:t>
      </w:r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 xml:space="preserve">Документи, удостоверяващи самоличността, гражданското състояние и наличието/липсата на публични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задължения на кредитоискателите и собствениците на имота, който ще се купува/ипотекира 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8"/>
          <w:szCs w:val="18"/>
        </w:rPr>
        <w:t xml:space="preserve">Копия от лични карти на собствениците на имота, който се  ипотекира; 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достоверения за семейно положение /Удостоверения  за граждански брак/ на кредитоискателите и собствениците на имота, който се ипотек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8"/>
          <w:szCs w:val="18"/>
        </w:rPr>
        <w:t>Удостоверения по чл.87, ал.6 от ДОПК за  кредитоискателите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Документи, удостоверяващи целта на кредита и собствеността върху имота/имотите/ - предложени за обезпечение :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 xml:space="preserve">В случай, че имотът който се купува, съвпада с имота, който се ипотекира : 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кументи  за собственост; В случай на наследствени имоти – удостоверение за наследници на наследодателя и документи, удостоверяващи правото на собственост на наследод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8"/>
          <w:szCs w:val="18"/>
        </w:rPr>
        <w:t xml:space="preserve">Актуална скица – </w:t>
      </w:r>
      <w:r>
        <w:rPr>
          <w:bCs/>
          <w:sz w:val="18"/>
          <w:szCs w:val="18"/>
          <w:lang w:val="bg-BG"/>
        </w:rPr>
        <w:t>ако има земя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достоверение за данъчна оценка на имота;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достоверение за наличие/липса на вещни тежести, издадено от Службата по вписванията по местонахождение на имота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bg-BG"/>
        </w:rPr>
      </w:pPr>
      <w:r>
        <w:rPr>
          <w:b/>
          <w:bCs/>
        </w:rPr>
        <w:t>Draftis – Кредитни консултант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Лице за контакт: </w:t>
      </w:r>
      <w:r>
        <w:rPr>
          <w:b/>
          <w:bCs/>
          <w:lang w:val="bg-BG"/>
        </w:rPr>
        <w:t>Васил Кендов</w:t>
      </w:r>
      <w:r>
        <w:rPr>
          <w:b/>
          <w:bCs/>
        </w:rPr>
        <w:t xml:space="preserve"> – 088</w:t>
      </w:r>
      <w:r>
        <w:rPr>
          <w:b/>
          <w:bCs/>
          <w:lang w:val="bg-BG"/>
        </w:rPr>
        <w:t>9 610 6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Телефон за контакт: </w:t>
      </w:r>
      <w:r>
        <w:rPr>
          <w:b/>
          <w:bCs/>
          <w:lang w:val="bg-BG"/>
        </w:rPr>
        <w:t>950 00 60</w:t>
      </w:r>
      <w:r>
        <w:rPr>
          <w:b/>
          <w:bCs/>
        </w:rPr>
        <w:t xml:space="preserve"> ;  </w:t>
      </w:r>
      <w:r>
        <w:rPr>
          <w:b/>
          <w:bCs/>
          <w:lang w:val="bg-BG"/>
        </w:rPr>
        <w:t>950 00 59</w:t>
      </w:r>
      <w:r>
        <w:rPr>
          <w:b/>
          <w:bCs/>
        </w:rPr>
        <w:t xml:space="preserve"> ; www. Draftis.com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080" w:right="926" w:gutter="0" w:header="54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55" w:leader="none"/>
        <w:tab w:val="right" w:pos="9072" w:leader="none"/>
      </w:tabs>
      <w:ind w:firstLine="1416"/>
      <w:rPr/>
    </w:pPr>
    <w:r>
      <w:rPr/>
      <w:tab/>
      <w:tab/>
      <w:t xml:space="preserve">  </w:t>
    </w:r>
    <w:r>
      <w:rPr/>
      <w:drawing>
        <wp:inline distT="0" distB="0" distL="0" distR="0">
          <wp:extent cx="215328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64770</wp:posOffset>
              </wp:positionV>
              <wp:extent cx="3389630" cy="297180"/>
              <wp:effectExtent l="0" t="0" r="109855" b="10985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40703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bg-BG"/>
                            </w:rPr>
                            <w:t>Условията на всички банки на едно мяст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55pt;height:32.05pt;mso-wrap-distance-left:9.05pt;mso-wrap-distance-right:9.05pt;mso-wrap-distance-top:0pt;mso-wrap-distance-bottom:0pt;margin-top:5.1pt;mso-position-vertical-relative:text;margin-left:3.45pt;mso-position-horizontal-relative:text">
              <v:shadow on="t" color="#808080" offset="8.65pt,8.6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  <w:lang w:val="bg-BG"/>
                      </w:rPr>
                    </w:pPr>
                    <w:r>
                      <w:rPr>
                        <w:sz w:val="28"/>
                        <w:szCs w:val="28"/>
                        <w:lang w:val="bg-BG"/>
                      </w:rPr>
                      <w:t>Условията на всички банки на едно мяст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01:00Z</dcterms:created>
  <dc:creator>kendov</dc:creator>
  <dc:description/>
  <dc:language>en-US</dc:language>
  <cp:lastModifiedBy>u</cp:lastModifiedBy>
  <dcterms:modified xsi:type="dcterms:W3CDTF">2007-10-01T09:05:00Z</dcterms:modified>
  <cp:revision>7</cp:revision>
  <dc:subject/>
  <dc:title>      </dc:title>
</cp:coreProperties>
</file>